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20712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комплектования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го дошкольного  образовательного 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2 комбинированного вида  г. Новозыб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зыбков,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 порядке комплектования муниципального дошкольного образовательного учреждения «Детский сад № 2 комбинированного вида г. Новозыбкова» (далее по тексту - Положение) разработано в соответствии с Конституцией Российской Федерации,   Федеральным законом  «Об образовании в Российской Федерации» Типовым положением  о дошкольном образовательном учреждении; «Санитарно-эпидемиологическими  требованиями к устройству, содержанию и организации режима работы дошкольных образовательных учреждений  СанПиН 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стоящее Положение обеспечивает принцип равных возможностей в реализации прав детей на бесплатное дошкольное образование, удовлетворение  потребностей родителей (законных представителей), проживающих на территории города, в дошкольном образов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ава ребенка охраняются «Конвенцией о правах ребенка» действующим законодательством, уставом дошкольного образовательного учреждения, договором между учреждением и родителями (законными представителями) каждого ребе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ема детей в муниципальное бюджетное дошко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муниципальное  дошкольное образовательное учреждение (далее по тексту -</w:t>
      </w:r>
      <w:r>
        <w:rPr/>
        <w:t xml:space="preserve"> </w:t>
      </w:r>
      <w:r>
        <w:rPr>
          <w:sz w:val="28"/>
          <w:szCs w:val="28"/>
        </w:rPr>
        <w:t xml:space="preserve">МБДОУ) принимаются дети  в возрасте от 2 месяцев до 7 лет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дельных случаях допускается обучение  детей до 8 лет по индивидуальной рекомендации  областной  психолого-медико-педагогическ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Прием детей и документов  осуществляется только в  день прихода  ребенка  в ДОУ на основании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ого заклю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енного  заявления  родителей (законных представителей);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ов, удостоверяющих личность одного из родителей (законных представителей)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 с ограниченными  возможностями здоровья, дети – инвалиды принимаются  в группы  компенсирующей  направленности  МБДОУ только с согласия родителей (законных представителей)  на основании  заключения психолого – медико – педагог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 ограниченными  возможностями здоровья принимаются  в группы  оздоровительной направленности  для детей с туберкулезной интоксикацией  только с согласия родителей (законных представителей)  на основании  заключения городского  тубдиспанс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МБДОУ принимаются дети из числа поставленных на учет и получивших путевки в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МБДОУ на льготных условиях во внеочередном и первоочередном порядке  принимаются де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Наравне с гражданами Российской Федерации имеют право на устройство детей в МБДОУ иностранные граждане и лица без гражданства, зарегистрированные в установленном законодательством  порядке по месту жительства (пребывания)  на территории города Новозыб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За ребенком сохраняется место в МБДО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ремя  его болезни (подтвержденной справкой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ремя  прохождения им санаторно-курортного ле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ещения  групп компенсирующей или оздоровительной направленности (на срок определенный комиссией, направившей ребенк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отпуском родителей (законных представителей)  или  летним оздоровительным периодом , при наличии заявления родителей (законных представителей) и по согласованию с администрацией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Конкурсный отбор детей в МБДОУ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детей нуждающихся в предоставлении мест в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тдел образования определяет количество, виды и порядок комплектования групп в МБДОУ, численность детей в группах, исходя из требований СанПиН 2.4.21.3049-13 , потребностей и запросов горожан в образовательных услугах и как правило с учетом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тдел образования составляет базу данных по заявлению родителей (законных представителей) по исполнению ребенку 2-х месяцев, в которой осуществляет учет детей, проживающих на территории г. Новозыбкова и нуждающихся в предоставлении  МБДОУ  в течение всего учебного года без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и комплектовании  групп общеразвивающей , компенсирующей и оздоровительной  направленности как правило учитывается очередность, возраст детей, производственная необходимость предприятий города и максимальный охват детей дошко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Направление ребенка в ту или иную возрастную группу  осуществляется при достижении им возраста от 2-х месяцев до 7 лет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сентября текущего года. Оформление направлений (путевок) в МБДОУ на новый учебный год (на 1 сентября) производится с 01 авгус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сентября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Отдел образования не позднее 20 июня через  информационный стенд доводит до сведения родителей (законных представителей) информацию о детях, которым будет в порядке очередности предоставлено место в МБДОУ на новый учебный год и графике выдачи направлений (путев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Отдел образования через средства массовой информации информирует родителей (законных представителей) о формах, содержании и методах работы МБДОУ, закрытии дошкольных учреждений на летние каникулы (до 42 дн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Отдел образования рассматривает письменные обращения родителей (законных представителей)  в случае конфликтной ситуации при приеме и отчислении детей в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Прием граждан по вопросам комплектования МБДОУ детьми, постановке их на очередность, выдача направлений ведется инспектором отдела образования 2 раза в неделю: во вторник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, в четверг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При наличии большой очередности в период комплектования МДОУ возможно назначение дополнительных дней приема по решению начальника отдела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Регистрация детей, нуждающихся в предоставлении мест в МБДОУ, производится отделом образования в электронной базе  данных  и журнале регистрации детей, на основе представленных заявителем документ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кумента, удостоверяющего личность  одного из родителей или справки о регистрации родителей по месту пребы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серокопии документа, подтверждающего льготы(при наличии таковых).</w:t>
      </w:r>
    </w:p>
    <w:p>
      <w:pPr>
        <w:pStyle w:val="Normal"/>
        <w:rPr/>
      </w:pPr>
      <w:r>
        <w:rPr>
          <w:sz w:val="28"/>
          <w:szCs w:val="28"/>
        </w:rPr>
        <w:t>Срок хранения вышеуказанных документов, являющихся основанием для получения направления (путевки) в МБДОУ в отделе образования, - 1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0. При направлении ребенка в МБДОУ его родителям (законным представителям) под роспись выдается путевка установленного образц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1. Основанием для перевода ребенка   из группы общеразвивающей направленности  в группу компенсирующей  направленности  является  согласие родителей (законных представителей ) и заключение психолого-медико-педагогическ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еревода ребенка   из группы общеразвивающей направленности  в группу оздоровительной  направленности  является заключение  тубдиспансер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2.  Руководитель МБДОУ осуществляет зачисление детей на новый учебный год  оформлением приказа не позднее 01 сентября, в течение учебного года – при дополнительном поступлении детей в группы из числа поставленных на учет и получивших направление (путевку) в МБДОУ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3. Руководитель МБДОУ ведет «Книгу учета и движения детей», которая должна быть пронумерована, прошнурована и скреплена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Вслучае отсутствия свободных мест родитель (законный представитель) в праве обратиться  к учредител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4.Прием детей в 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Руководитель МБДОУ осуществляет комплектование групп на новый учебный  до 01 сентября каждого календарного года. Контингент детей в группах формируется в соответствии с их возрастом и видом дошкольного образовательного учреждения по согласованию с отделом образования, в соответствии с Типовым положением о дошкольном образовательном учрежд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Руководитель МБДОУ при приеме детей обязан ознакомить родителей (законных представителей)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БДО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другими документами, регламентирующими организацию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присмотр и уход  ребенка в дошкольном образовательном учреждении. В договоре делается отметка о ознакомлении  родителей (законных представителей)  с документами прописанными в п.4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Руководитель МБДОУ информирует родителей (законных представителей) (вывешивает информацию в местах, доступных для них) об органах и организациях, их должностных лицах (с указанием способов связи с ними), осуществляющих контроль и надзор за деятельностью МБДОУ по соблюдению и защите пра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Руководитель МБДОУ имеет право отчислять детей из дошкольного образовательного учреждения. О предстоящем отчислении ребенка родители (законные представители) уведомляются администрацией МБДОУ за 10 дней. Отчисление детей производится заведующим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 о состоянии здоровья ребе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 законных представителей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</w:t>
      </w:r>
      <w:r>
        <w:rPr>
          <w:color w:val="000000"/>
          <w:sz w:val="28"/>
          <w:szCs w:val="28"/>
        </w:rPr>
        <w:t>. Размер родительской платы  за присмотр и уход за ребенк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 в соответствии с Федеральным законом «Об  образовании в Российской Федерации 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7.В целях материальной поддержки воспитания и обучения детей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родители( законные представители) имеют право  получать компенсацию  в размере ,установленном нормативными правовыми актами субъектов Российской Федерации     в соответствии с Федеральным законом «Об  образовании в Российской Федерации ».</w:t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   За присмотр и уход  за детьми –инвалидами , детьми-сиротами и детьми  оставшимися без попечения родителей  , а так же  за детьми с туберкулезной интоксикацией  плата не взимается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9.Руководитель МБДОУ имеет право производить проверку оснований, на которые ссылается родитель (законный представитель), для получения социальной поддержки по оплате за присмотр и  уход за  ребенком  в МБДОУ. </w: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4"/>
          <w:sz w:val="28"/>
          <w:szCs w:val="28"/>
        </w:rPr>
        <w:t>5.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В вопросах, не предусмотренных настоящим Положением,  распространяется устав МБДОУ, зарегистрированный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Срок данного Положения не ограничен. Данное Положение действует до принятия нового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3:00Z</dcterms:created>
  <dc:creator>Пользователь</dc:creator>
  <dc:description/>
  <cp:keywords/>
  <dc:language>en-US</dc:language>
  <cp:lastModifiedBy>Дмитрий</cp:lastModifiedBy>
  <cp:lastPrinted>2013-11-07T15:49:00Z</cp:lastPrinted>
  <dcterms:modified xsi:type="dcterms:W3CDTF">2013-11-14T18:33:00Z</dcterms:modified>
  <cp:revision>54</cp:revision>
  <dc:subject/>
  <dc:title/>
</cp:coreProperties>
</file>